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08» февраля 2017г. №38 «О продаже земельного участка» проводит торги в форме аукциона открытого по форме подачи предложений о цене по продаже земельного участка, площадью 543</w:t>
      </w:r>
      <w:r>
        <w:rPr>
          <w:rFonts w:cs="Times New Roman"/>
          <w:sz w:val="28"/>
          <w:szCs w:val="28"/>
          <w:lang w:val="ru-RU"/>
        </w:rPr>
        <w:t>±</w:t>
      </w:r>
      <w:r>
        <w:rPr>
          <w:sz w:val="28"/>
          <w:szCs w:val="28"/>
          <w:lang w:val="ru-RU"/>
        </w:rPr>
        <w:t>8</w:t>
      </w:r>
      <w:r>
        <w:rPr>
          <w:sz w:val="28"/>
          <w:lang w:val="ru-RU"/>
        </w:rPr>
        <w:t xml:space="preserve">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446651, Самарская область, Алексеевский район, с.Ореховка, ул.Кирова, в северной части кадастрового квартала 63:11:0104005, кадастровый номер: 63:11:0104005:144, вид разрешенного использования – размещение надворных построек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 800,0 (три тысячи восемьсот) руб. (без учета НДС), сумма задатка – 380,0 (триста восемьдесят) руб., шаг аукциона – 114,0 (сто четырнадца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0» марта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4» марта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 в течение 30 дней со дня опубликования объявления. Срок окончания приема заявок – до «14» марта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2-09T04:18:00Z</dcterms:modified>
  <cp:revision>25</cp:revision>
  <dc:subject/>
  <dc:title/>
</cp:coreProperties>
</file>